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2/2020 tarihli ve 54882412-105.04-E.1470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Erdemli Belediye Meclisi’nin 23/12/2019 tarih ve 12246 sayılı yazısı ile Mersin İli, Erdemli İlçesi, Merkez Mahallesi, 29 Ada 458910 Parsellere ilişkin hazırlanan 1/1000 ölçekli Uygulama İmar Planında plan tadilatı 5393 sayılı Belediye Kanunu'nun 75. maddesinde belirtilen ortak proje kapsamında idaremize ilet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5216 sayılı Büyükşehir Belediyesi Kanunu’nun 14. maddesi uyarınca Büyükşehir Belediye Meclisi’nde görüşülerek karara bağlanması ile ilgili teklifin, </w:t>
      </w:r>
      <w:r>
        <w:rPr>
          <w:b/>
          <w:sz w:val="24"/>
          <w:szCs w:val="23"/>
        </w:rPr>
        <w:t>İmar ve Bayındırlık Komisyonu, Çevre ve Sağlık Komisyonu ile Eğitim, Kültür, Gençlik ve Spor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10:39:00Z</dcterms:modified>
  <cp:revision>21</cp:revision>
  <dc:subject/>
  <dc:title/>
</cp:coreProperties>
</file>